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0. Механизм исполнения бюджета, учет и отчетность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овременный уровень информатизации общества предопределяет использование новейших технических, технологических, программных средств в различных информационных системах экономических объектов. Интегрированные компьютерные системы обработки данных проектируются как сложный информационно-технологический и программный комплекс. Он поддерживает единый способ представления данных и взаимодействия пользователей с компонентами системы, обеспечивает информационные и вычислительные потребности специалистов в их профессиональной работе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нятие бюджетного процесса достаточно емко и многопланово. Бюджетный процесс представляет собой регламентированную бюджетным законодательством Республики Казахстан деятельность по планированию, рассмотрению, утверждению, исполнению, уточнению, корректировке, ведению бюджетного учета и отчетности, государственному финансовому контролю.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На современном этапе, в условиях компьютеризации и автоматизации всех систем государственного управления, казначейство РК не могло пройти мимо этой проблемы.</w:t>
      </w:r>
      <w:r>
        <w:rPr>
          <w:sz w:val="28"/>
          <w:szCs w:val="28"/>
        </w:rPr>
        <w:t> В рамках проекта модернизации казначейства ставится задача автоматизации всех бюджетных расходов, это очень серьезно повысит транспарентность бюджета, в том числе и местных бюджетов. Модернизация казначейства и создание таких систем, когда администратор программ будет в электронном виде осуществлять расходование своих средств - это очень важное направление всего проекта, совершенствования всей системы движения всех финансовых потоков, эффективность их контроля, оценка их эффективности.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Информационные программы, используемые в процессе планирования и исполнения бюджета можно проследить по следующему рисунку (рисунок 1). Как видно из рисунка 1, существуют информационные системы, обслуживающие процессы планирования и процессы исполнения бюджетов</w:t>
      </w:r>
      <w:r>
        <w:rPr>
          <w:sz w:val="28"/>
          <w:szCs w:val="28"/>
        </w:rPr>
        <w:t>. В процессе планирования используется информационная система, содержащая базу данных нормативно- справочной информации, затем используются ИС «Формирование проекта республиканского  бюджета» и ИС «Формирование проекта местного бюдж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944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анная информация сводится в аналитической информационной системе на базе OLAP. Термин OLAP означает оперативную аналитическую обработку. Основная функция OLAP - управление измерениями, которые применяются для моделирования основных характеристик бизнеса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Корпорация «Oracle» - крупнейший производитель корпоративного программного обеспечения - на деле помогла провести модернизацию казначейства в рамках реформы бюджетной системы Казахстана. На основе программного обеспечения ORACLE разработана новая казначейская система. Она представляет собой комплекс функциональных характеристик, которые направлены на обеспечение главной цели, поставленной Президентом страны – эффективное управление государственными финансами. Новая казначейская система разработана в соответствии с нормативной правовой базой Республики Казахстан, и с учетом распределения ответственности Правительства и местных исполнительных органов за обеспечение эффективного и целевого расходования бюджетных средств. </w:t>
      </w:r>
      <w:r>
        <w:rPr>
          <w:rStyle w:val="StrongEmphasis"/>
          <w:b w:val="false"/>
          <w:sz w:val="28"/>
          <w:szCs w:val="28"/>
        </w:rPr>
        <w:t>Сегодня многими экспертами признается, что в Казахстане сформирована лучшая в Содружестве Независимых Государств современная интегрированная информационная система казначейства.</w:t>
      </w:r>
      <w:r>
        <w:rPr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В настоящее время в казначействе обслуживается более 200 бюджетов разных уровней, включая республиканский бюджет.</w:t>
      </w:r>
      <w:r>
        <w:rPr>
          <w:sz w:val="28"/>
          <w:szCs w:val="28"/>
        </w:rPr>
        <w:t> Система обслуживает более 13 тысяч государственных учреждений, ежегодно выдается более 200 тысяч разрешений на принятие обязательств и регистрируется около 700 тысяч гражданско-правовых сделок. Таким образом, можно говорить об успешном применении приложений «</w:t>
      </w:r>
      <w:r>
        <w:rPr>
          <w:rStyle w:val="StrongEmphasis"/>
          <w:b w:val="false"/>
          <w:sz w:val="28"/>
          <w:szCs w:val="28"/>
        </w:rPr>
        <w:t>Oracle</w:t>
      </w:r>
      <w:r>
        <w:rPr>
          <w:sz w:val="28"/>
          <w:szCs w:val="28"/>
        </w:rPr>
        <w:t>» в казначейств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ование и исполнение бюджета будут сопровождаться полной информацией о направлениях и результатах использования бюджетных средств, на основании которой будут приниматься решения об изменении бюджетной политики, а государственные органы – нести ответственность за качественное исполнение своих функций. Меры по совершенствованию процедур планирования и исполнения бюджета основываются на следующих принцип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монизации со стратегическими, среднесрочными целями, задачами социально-экономического развития республики и устойчивого роста конкурентоспособности эконом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я конечных результатов и целевых индикаторов, соответствующих индикаторам стратегических, среднесрочных      задач      социально-экономического      развития    республики и устойчивого роста конкурентоспособности эконом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ключения дублирующих действий в процедурах исполнения бюджета внутри государственного органа, между ними [6]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240" w:after="24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просы</w:t>
      </w:r>
      <w:r>
        <w:rPr>
          <w:rStyle w:val="StrongEmphasis"/>
          <w:b w:val="false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 xml:space="preserve">Что такое бюджетный процесс? </w:t>
      </w:r>
    </w:p>
    <w:p>
      <w:pPr>
        <w:pStyle w:val="Style14"/>
        <w:numPr>
          <w:ilvl w:val="0"/>
          <w:numId w:val="2"/>
        </w:numPr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Какая информационная система используется в процессе планирования?</w:t>
      </w:r>
    </w:p>
    <w:p>
      <w:pPr>
        <w:pStyle w:val="Style14"/>
        <w:numPr>
          <w:ilvl w:val="0"/>
          <w:numId w:val="2"/>
        </w:numPr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>Какое программное обеспечение используется для казначейской системы РК?</w:t>
      </w:r>
    </w:p>
    <w:p>
      <w:pPr>
        <w:pStyle w:val="Style14"/>
        <w:numPr>
          <w:ilvl w:val="0"/>
          <w:numId w:val="2"/>
        </w:numPr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 xml:space="preserve">Какие меры по совершенствованию процедур планирования и исполнения Вы знаете? 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шева В. О развитии системы казначейства // Финансы Казахстана. – 2011. - № 1. – С. 53-5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казначейства // www.minfin.kz – сайт Министерства финансов Р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кипбеков С. Совершенствование контроля за использованием бюджетных средств // Финансы Казахстана. – 2007. - №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технологии в экономике / Под ред. Г.А. Титоренко. - Москва: Юнити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теренко Т.Г. Развитие бюджетного законодательства и новации  бюджетного  цикла  2007  – 2009 гг. // Бюджет. – 2008. -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cs="Arial"/>
      <w:sz w:val="21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cs="Arial"/>
      <w:sz w:val="21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cs="Arial"/>
      <w:sz w:val="21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Arial" w:hAnsi="Arial" w:cs="Arial"/>
      <w:sz w:val="21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cs="Arial"/>
      <w:sz w:val="21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cs="Arial"/>
      <w:sz w:val="21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cs="Arial"/>
      <w:sz w:val="21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Arial" w:hAnsi="Arial" w:cs="Arial"/>
      <w:sz w:val="21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Arial" w:hAnsi="Arial" w:cs="Arial"/>
      <w:sz w:val="21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cs="Arial"/>
      <w:sz w:val="21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cs="Arial"/>
      <w:sz w:val="21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Arial" w:hAnsi="Arial" w:cs="Arial"/>
      <w:sz w:val="21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Arial" w:hAnsi="Arial" w:cs="Arial"/>
      <w:sz w:val="21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7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8:00Z</dcterms:created>
  <dc:creator>1</dc:creator>
  <dc:description/>
  <cp:keywords/>
  <dc:language>en-US</dc:language>
  <cp:lastModifiedBy>1</cp:lastModifiedBy>
  <dcterms:modified xsi:type="dcterms:W3CDTF">2017-10-12T18:05:00Z</dcterms:modified>
  <cp:revision>3</cp:revision>
  <dc:subject/>
  <dc:title/>
</cp:coreProperties>
</file>